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2-01-2023-010834-2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155/2104/2024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2024 года                                       </w:t>
        <w:tab/>
        <w:t xml:space="preserve">                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Величстрой» Величко Анастасии Олеговны, родившейся </w:t>
      </w:r>
      <w:r>
        <w:rPr>
          <w:rStyle w:val="CatExternalSystemDefinedgrp2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864038750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проживающей </w:t>
      </w:r>
      <w:r>
        <w:rPr>
          <w:rStyle w:val="CatUserDefined1236051052grp23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директор ООО «Величстрой» Величко А.О., осуществляя свою деятельность по адресу: г. Нижневартовск, тер. СПК СОПК Дорожник ул. Рябиновая, 158, не  представил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еличко А.О. в судебное заседание не явилась, о времени и месте рассмотрения дела извещалась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едений о просмотре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Величко А.О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 Величко Анастасию Олег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UserDefinedgrp24rplc2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 судья                                                                В.С. Василье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UserDefined864038750grp22rplc10">
    <w:name w:val="cat-UserDefined864038750 grp-22 rplc-10"/>
    <w:basedOn w:val="DefaultParagraphFont"/>
    <w:qFormat/>
    <w:rPr/>
  </w:style>
  <w:style w:type="character" w:styleId="CatUserDefined1236051052grp23rplc13">
    <w:name w:val="cat-UserDefined1236051052 grp-23 rplc-13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